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!  Now xemvt340.library sports "TurboHyperSupra Snap!"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xemvt340.library support.. now through the power of tremendou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eep and potential divorce, I've managed to create a version of v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clipping to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fferen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lip text to any one of the 256 different clipboar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'Clipboard unit' option in the settings, or the 'ClipUnit '0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ENV:xemvt34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Linear 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snap your text in a linear fashion, 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Columnar Sn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snap your text in a more columnar fash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Word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snap your text by the word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ar fashion in that if you go down a line, the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according to the column, but according to chunk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i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art an edge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+ Put the mouse pointer on the first character you'd like to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 Press       `F8' if you want to snap in linea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 Press `ALT + F8' if you want to snap in columnar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+ Put the mouse pointer on the last character you'd like to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 Press       `F8' if you want to snap in linea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 Press `ALT + F8' if you want to snap in columnar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dges are saved, so you can use it the next time you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: They can be switched each time you press F8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n't according to the styleguide, it is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lipping for me to program (and for you to use).  Just try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Copy text to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        Press `F9' to copy the marked tex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Press `Shift + F9' to copy the marked text into the clipboard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input-stream. (XEROX m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Paste from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`F10' to feed the clipboard contents into the input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nap a singl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Put the mouse pointer on the word you want to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Press `SHIFT + F8'.    (The word should be mark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 Copy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gt; Paste as often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eli Kaufmann  (ukaufman@pax.eu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thanks to JVANRIPER@UNCA.EDU for his invaluable help.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